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3943-1504/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4-006245-5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08 ноября      2024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 Н.В. Атрашковой  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                ПАО   « ЧЕЛИНДБАНК  » ( Карталинский доп.офис) к       Янцевич Диане Дамировне и Махмутовой Фирузе Анваровне        о взыскании задолженности по кредитному договору                     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 ПАО   « ЧЕЛИНДБАНК  » ( Карталинский доп.офис) к       Янцевич Диане Дамировне и Махмутовой Фирузе Анваровне        о взыскании задолженности по кредитному договору                    -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 солидарно с  Янцевич Дианы Дамировны (</w:t>
      </w:r>
      <w:r>
        <w:rPr>
          <w:rStyle w:val="CatUserDefinedgrp2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 и   Махмутовой Фирузы Анваровны ( 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) задолженность по кредитному  договору    №     С-7592344181/07 от 01.09.2023 г.   в размере        11 507.77 руб.  и  расходы , связанные с уплатой государственной пошлины      460 .31 руб.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